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60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contractului cadru de închiriere,  de către S.C. Pieţe şi Târguri Craiova S.R.L., a bunurilor proprietate publică şi privată a municipiului Craiova, situate în pieţele/târgul Municipiului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2.12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Având în vedere referatul de aprobare nr.215336/2022, raportul nr.</w:t>
      </w:r>
      <w:r>
        <w:rPr>
          <w:sz w:val="28"/>
          <w:szCs w:val="28"/>
          <w:lang w:val="it-IT"/>
        </w:rPr>
        <w:t>217929/2022</w:t>
      </w:r>
      <w:r>
        <w:rPr>
          <w:sz w:val="28"/>
          <w:lang w:val="ro-RO"/>
        </w:rPr>
        <w:t xml:space="preserve"> al Direcţiei Patrimoniu şi raportul de avizare nr.218219/2022 al Direcţiei Juridice, Asistenţă de Specialitate şi Contencios Administrativ prin care se propune aprobarea contractului cadru de închiriere, de către S.C. Pieţe şi Târguri Craiova S.R.L., a bunurilor proprietate publică şi privată a municipiului Craiova, situate în pieţele/târgul Municipiului Craiova </w:t>
      </w:r>
      <w:r>
        <w:rPr>
          <w:sz w:val="28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În conformitate cu prevederile art.1167-1179 din Codul Civil, art.108, art.287 lit.b şi art.297 din Ordonanţa de Urgenţă  a Guvernului nr.57/2019 privind Codul administrativ, cu modificările şi complet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contractul cadru de închiriere, de către S.C.Pieţe şi Târguri Craiova S.R.L., a bunurilor proprietate publică şi privată a municipiului Craiova, situate în pieţele/târgul Municipiului Craiova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împuterniceşte administratorul S.C. Pieţe şi Târguri Craiova S.R.L. să semneze contractele de închiriere şi actele adiţionale de modificare a contractelor de închiriere în vigoa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e data prezentei hot</w:t>
      </w:r>
      <w:r>
        <w:rPr>
          <w:sz w:val="28"/>
          <w:szCs w:val="28"/>
          <w:lang w:val="ro-RO"/>
        </w:rPr>
        <w:t xml:space="preserve">ărâri, îşi încetează </w:t>
      </w:r>
      <w:r>
        <w:rPr>
          <w:sz w:val="28"/>
          <w:szCs w:val="28"/>
        </w:rPr>
        <w:t xml:space="preserve"> efectele Hotărârea Consiliului Local al Municipiului Craiova nr.21/2015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5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2-12-22T13:35:00Z</dcterms:modified>
  <cp:revision>5</cp:revision>
  <dc:subject/>
  <dc:title>PRIMĂRIA MUNICIPIULUI CRAIOVA</dc:title>
</cp:coreProperties>
</file>